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政治大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翻轉教學暨</w:t>
      </w:r>
      <w:r>
        <w:rPr>
          <w:rFonts w:eastAsia="標楷體" w:cs="標楷體" w:ascii="標楷體" w:hAnsi="標楷體"/>
          <w:b/>
          <w:sz w:val="36"/>
          <w:szCs w:val="36"/>
        </w:rPr>
        <w:t>SPOCs</w:t>
      </w:r>
      <w:r>
        <w:rPr>
          <w:rFonts w:ascii="標楷體" w:hAnsi="標楷體" w:cs="標楷體" w:eastAsia="標楷體"/>
          <w:b/>
          <w:sz w:val="36"/>
          <w:szCs w:val="36"/>
        </w:rPr>
        <w:t>報告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20"/>
        <w:gridCol w:w="1260"/>
        <w:gridCol w:w="3558"/>
      </w:tblGrid>
      <w:tr>
        <w:trPr>
          <w:trHeight w:val="8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院系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代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九碼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代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網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非使用校內平台課程請提供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網址</w:t>
            </w:r>
            <w:r>
              <w:rPr>
                <w:rFonts w:ascii="標楷體" w:hAnsi="標楷體" w:cs="標楷體" w:eastAsia="標楷體"/>
                <w:color w:val="FF0000"/>
              </w:rPr>
              <w:t>及登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帳號密碼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943634"/>
              </w:rPr>
              <w:t>（不限內容、字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 請說明本課程之翻轉教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SPOCs</w:t>
            </w:r>
            <w:r>
              <w:rPr>
                <w:rFonts w:ascii="標楷體" w:hAnsi="標楷體" w:cs="標楷體" w:eastAsia="標楷體"/>
                <w:color w:val="FF0000"/>
              </w:rPr>
              <w:t>方式及活動（使用何種軟體製作教材、線上互動方式、使用哪些平台功能）等。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 由於審查將交由校外專家進行，請盡量詳細描述課程翻轉安排及進行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成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 請說明如何運用翻轉教學策略與教學法於課程中，以提升學習成效。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jc w:val="center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自評</w:t>
            </w:r>
          </w:p>
          <w:p>
            <w:pPr>
              <w:pStyle w:val="Normal"/>
              <w:snapToGrid w:val="false"/>
              <w:ind w:left="214" w:hanging="214"/>
              <w:jc w:val="center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b/>
                <w:color w:val="943634"/>
              </w:rPr>
              <w:t>（不限內容、字數）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napToGrid w:val="false"/>
              <w:ind w:left="396" w:hanging="39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授課教師進行自評，說明優良成果項目（如學習效果增加、學生反應良好、紀錄學習過程、資源整合），以及所遇困難、未來展望等，作為審查評選參考。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於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8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/0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</w:rPr>
        <w:t>前將期末報告檔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derek</w:t>
      </w:r>
      <w:r>
        <w:rPr>
          <w:rFonts w:eastAsia="標楷體" w:cs="標楷體" w:ascii="標楷體" w:hAnsi="標楷體"/>
        </w:rPr>
        <w:t>@nccu.edu.tw</w:t>
      </w:r>
      <w:r>
        <w:rPr>
          <w:rFonts w:ascii="標楷體" w:hAnsi="標楷體" w:cs="標楷體" w:eastAsia="標楷體"/>
        </w:rPr>
        <w:t>。如有任何問題，請洽校內分機</w:t>
      </w:r>
      <w:r>
        <w:rPr>
          <w:rFonts w:eastAsia="標楷體" w:cs="標楷體" w:ascii="標楷體" w:hAnsi="標楷體"/>
        </w:rPr>
        <w:t>6217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楊宗瑋</w:t>
      </w:r>
      <w:r>
        <w:rPr>
          <w:rFonts w:ascii="標楷體" w:hAnsi="標楷體" w:cs="標楷體" w:eastAsia="標楷體"/>
        </w:rPr>
        <w:t>。謝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上評審審查評分要項供老師參考，請見附件說明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：審查評分項目表</w:t>
      </w:r>
    </w:p>
    <w:tbl>
      <w:tblPr>
        <w:tblW w:w="93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806"/>
        <w:gridCol w:w="6988"/>
      </w:tblGrid>
      <w:tr>
        <w:trPr>
          <w:trHeight w:val="270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翻轉教學課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評分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標準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教材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分）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教材內容能完整涵蓋教學目標。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教學流程邏輯次序恰當，呈現順序合乎學習需要。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教材各單元內容份量適宜且完整，並清楚標示教材版權。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多媒體教材訊息清楚且品質優良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自行研發教材，並與時俱進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請說明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具有豐富的科目補充教材。</w:t>
            </w:r>
          </w:p>
        </w:tc>
      </w:tr>
      <w:tr>
        <w:trPr>
          <w:trHeight w:val="19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互動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分）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老師能規劃設及良好的課堂互動教學活動，提供良好的回饋。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師生均能積極參與課程互動。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善用各類型教學工具於課堂中。</w:t>
            </w:r>
          </w:p>
        </w:tc>
      </w:tr>
      <w:tr>
        <w:trPr>
          <w:trHeight w:val="31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安排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分）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清楚說明科目宗旨、學分數、及明確的學習目標。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提供適當的單元架構及學習進度表。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清楚說明成績考評的方式與標準。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清楚具體的說明教學活動的進行方式。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提供公告欄公佈科目進度與即時訊息。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kern w:val="0"/>
              </w:rPr>
              <w:br/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</w:rPr>
              <w:t>提升學生學習成效之教學活動與策略。</w:t>
            </w:r>
          </w:p>
        </w:tc>
      </w:tr>
      <w:tr>
        <w:trPr>
          <w:trHeight w:val="10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習成效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分）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運用創新教學策略與教學法於課程中，以提升學習成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請說明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6:00Z</dcterms:created>
  <dc:creator>momo</dc:creator>
  <dc:description/>
  <cp:keywords/>
  <dc:language>en-US</dc:language>
  <cp:lastModifiedBy>USER</cp:lastModifiedBy>
  <cp:lastPrinted>2019-01-15T15:10:00Z</cp:lastPrinted>
  <dcterms:modified xsi:type="dcterms:W3CDTF">2019-01-15T07:11:00Z</dcterms:modified>
  <cp:revision>7</cp:revision>
  <dc:subject/>
  <dc:title>網路教學平台優良課程選拔</dc:title>
</cp:coreProperties>
</file>