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102-2</w:t>
      </w:r>
      <w:r>
        <w:rPr>
          <w:rFonts w:ascii="標楷體;DFKai-SB" w:hAnsi="標楷體;DFKai-SB" w:cs="標楷體;DFKai-SB" w:eastAsia="標楷體;DFKai-SB"/>
          <w:sz w:val="32"/>
          <w:szCs w:val="32"/>
        </w:rPr>
        <w:t>讀書及學習行動小組審核通過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4428490" cy="861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595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DFKai-SB" w:hAnsi="標楷體;DFKai-SB" w:eastAsia="標楷體;DFKai-SB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DFKai-SB" w:hAnsi="標楷體;DFKai-SB" w:eastAsia="標楷體;DFKai-SB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組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Times New Roman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ascii="標楷體;DFKai-SB" w:hAnsi="標楷體;DFKai-SB" w:eastAsia="標楷體;DFKai-SB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6"/>
                                      <w:szCs w:val="26"/>
                                    </w:rPr>
                                    <w:t>生物科技產業經營策略讀書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6"/>
                                      <w:szCs w:val="26"/>
                                      <w:lang w:eastAsia="ja-JP"/>
                                    </w:rPr>
                                    <w:t>民族學史讀書會第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26"/>
                                      <w:szCs w:val="26"/>
                                      <w:lang w:eastAsia="ja-JP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理性與感性─報導文學講座暨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都市空間中的流動與文化現代性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ahoma" w:eastAsia="標楷體;DFKai-SB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抽繹與垂範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標楷體;DFKai-SB" w:hAnsi="標楷體;DFKai-SB" w:cs="Tahoma" w:eastAsia="標楷體;DFKai-SB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經學與</w:t>
                                  </w:r>
                                  <w:r>
                                    <w:rPr>
                                      <w:rFonts w:ascii="標楷體;DFKai-SB" w:hAnsi="標楷體;DFKai-SB" w:cs="Tahoma" w:eastAsia="標楷體;DFKai-SB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標楷體;DFKai-SB" w:hAnsi="標楷體;DFKai-SB" w:cs="Tahoma" w:eastAsia="標楷體;DFKai-SB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專題讀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  <w:sz w:val="26"/>
                                      <w:szCs w:val="26"/>
                                    </w:rPr>
                                    <w:t>民族、宗教與社會―人類學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  <w:sz w:val="26"/>
                                      <w:szCs w:val="26"/>
                                    </w:rPr>
                                    <w:t>民族學視閾下的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彥庭小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財經與司法菁英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愛書人．愛讀書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政大文學寫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蚊蜻進行曲</w:t>
                                  </w: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當代華文小說研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bCs/>
                                      <w:sz w:val="26"/>
                                      <w:szCs w:val="26"/>
                                    </w:rPr>
                                    <w:t>社會階層與社會流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千面英雄─中外神話學經典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八仙過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愚人國計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「中國哲學史」讀書會：魏晉玄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 xml:space="preserve">不同凡響讀書小組 </w:t>
                                  </w: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創意創新創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永續發展讀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1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清潔勞務外包研究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Times New Roman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;DFKai-SB" w:cs="Times New Roman" w:ascii="標楷體;DFKai-SB" w:hAnsi="標楷體;DFKai-SB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22-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;DFKai-SB" w:hAnsi="標楷體;DFKai-SB" w:eastAsia="標楷體;DFKai-SB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Kai-SB" w:hAnsi="標楷體;DFKai-SB" w:cs="Times New Roman" w:eastAsia="標楷體;DFKai-SB"/>
                                      <w:sz w:val="26"/>
                                      <w:szCs w:val="26"/>
                                    </w:rPr>
                                    <w:t>阿斯法系樂讀書會</w:t>
                                  </w:r>
                                  <w:r>
                                    <w:rPr>
                                      <w:rFonts w:eastAsia="標楷體;DFKai-SB" w:cs="Calibri" w:ascii="標楷體;DFKai-SB" w:hAnsi="標楷體;DFKai-SB"/>
                                      <w:sz w:val="26"/>
                                      <w:szCs w:val="26"/>
                                    </w:rPr>
                                    <w:t xml:space="preserve">Ah! </w:t>
                                  </w:r>
                                  <w:r>
                                    <w:rPr>
                                      <w:rFonts w:eastAsia="標楷體;DFKai-SB" w:cs="Calibri" w:ascii="標楷體;DFKai-SB" w:hAnsi="標楷體;DFKai-SB"/>
                                      <w:sz w:val="26"/>
                                      <w:szCs w:val="26"/>
                                      <w:lang w:val="fr-FR"/>
                                    </w:rPr>
                                    <w:t>C’est faci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678.6pt;mso-wrap-distance-left:9pt;mso-wrap-distance-right:9pt;mso-wrap-distance-top:0pt;mso-wrap-distance-bottom:0pt;margin-top:110.3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595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DFKai-SB" w:hAnsi="標楷體;DFKai-SB" w:eastAsia="標楷體;DFKai-SB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新細明體;PMingLiU" w:eastAsia="標楷體;DFKai-SB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DFKai-SB" w:hAnsi="標楷體;DFKai-SB" w:eastAsia="標楷體;DFKai-SB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新細明體;PMingLiU" w:eastAsia="標楷體;DFKai-SB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組名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Times New Roman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;DFKai-SB" w:hAnsi="標楷體;DFKai-SB" w:eastAsia="標楷體;DFKai-SB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6"/>
                                <w:szCs w:val="26"/>
                              </w:rPr>
                              <w:t>生物科技產業經營策略讀書小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6"/>
                                <w:szCs w:val="26"/>
                                <w:lang w:eastAsia="ja-JP"/>
                              </w:rPr>
                              <w:t>民族學史讀書會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6"/>
                                <w:szCs w:val="26"/>
                                <w:lang w:eastAsia="ja-JP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理性與感性─報導文學講座暨工作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都市空間中的流動與文化現代性工作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ahoma" w:eastAsia="標楷體;DFKai-SB"/>
                                <w:sz w:val="26"/>
                                <w:szCs w:val="26"/>
                                <w:shd w:fill="FFFFFF" w:val="clear"/>
                              </w:rPr>
                              <w:t>抽繹與垂範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sz w:val="26"/>
                                <w:szCs w:val="26"/>
                                <w:shd w:fill="FFFFFF" w:val="clear"/>
                              </w:rPr>
                              <w:t>─</w:t>
                            </w:r>
                            <w:r>
                              <w:rPr>
                                <w:rFonts w:ascii="標楷體;DFKai-SB" w:hAnsi="標楷體;DFKai-SB" w:cs="Tahoma" w:eastAsia="標楷體;DFKai-SB"/>
                                <w:sz w:val="26"/>
                                <w:szCs w:val="26"/>
                                <w:shd w:fill="FFFFFF" w:val="clear"/>
                              </w:rPr>
                              <w:t>經學與</w:t>
                            </w:r>
                            <w:r>
                              <w:rPr>
                                <w:rFonts w:ascii="標楷體;DFKai-SB" w:hAnsi="標楷體;DFKai-SB" w:cs="Tahoma" w:eastAsia="標楷體;DFKai-SB"/>
                                <w:sz w:val="26"/>
                                <w:szCs w:val="26"/>
                                <w:shd w:fill="FFFFFF" w:val="clear"/>
                              </w:rPr>
                              <w:t>生活</w:t>
                            </w:r>
                            <w:r>
                              <w:rPr>
                                <w:rFonts w:ascii="標楷體;DFKai-SB" w:hAnsi="標楷體;DFKai-SB" w:cs="Tahoma" w:eastAsia="標楷體;DFKai-SB"/>
                                <w:sz w:val="26"/>
                                <w:szCs w:val="26"/>
                                <w:shd w:fill="FFFFFF" w:val="clear"/>
                              </w:rPr>
                              <w:t>專題讀書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  <w:sz w:val="26"/>
                                <w:szCs w:val="26"/>
                              </w:rPr>
                              <w:t>民族、宗教與社會―人類學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  <w:sz w:val="26"/>
                                <w:szCs w:val="26"/>
                              </w:rPr>
                              <w:t>民族學視閾下的考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彥庭小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財經與司法菁英小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愛書人．愛讀書小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政大文學寫作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蚊蜻進行曲</w:t>
                            </w: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當代華文小說研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bCs/>
                                <w:sz w:val="26"/>
                                <w:szCs w:val="26"/>
                              </w:rPr>
                              <w:t>社會階層與社會流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千面英雄─中外神話學經典閱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八仙過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愚人國計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「中國哲學史」讀書會：魏晉玄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7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 xml:space="preserve">不同凡響讀書小組 </w:t>
                            </w: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創意創新創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8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永續發展讀書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19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清潔勞務外包研究小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Times New Roman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DFKai-SB" w:cs="Times New Roman" w:ascii="標楷體;DFKai-SB" w:hAnsi="標楷體;DFKai-SB"/>
                                <w:sz w:val="26"/>
                                <w:szCs w:val="26"/>
                                <w:shd w:fill="D8D8D8" w:val="clear"/>
                              </w:rPr>
                              <w:t>1022-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;DFKai-SB" w:hAnsi="標楷體;DFKai-SB" w:eastAsia="標楷體;DFKai-SB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Times New Roman" w:eastAsia="標楷體;DFKai-SB"/>
                                <w:sz w:val="26"/>
                                <w:szCs w:val="26"/>
                              </w:rPr>
                              <w:t>阿斯法系樂讀書會</w:t>
                            </w:r>
                            <w:r>
                              <w:rPr>
                                <w:rFonts w:eastAsia="標楷體;DFKai-SB" w:cs="Calibri" w:ascii="標楷體;DFKai-SB" w:hAnsi="標楷體;DFKai-SB"/>
                                <w:sz w:val="26"/>
                                <w:szCs w:val="26"/>
                              </w:rPr>
                              <w:t xml:space="preserve">Ah! </w:t>
                            </w:r>
                            <w:r>
                              <w:rPr>
                                <w:rFonts w:eastAsia="標楷體;DFKai-SB" w:cs="Calibri" w:ascii="標楷體;DFKai-SB" w:hAnsi="標楷體;DFKai-SB"/>
                                <w:sz w:val="26"/>
                                <w:szCs w:val="26"/>
                                <w:lang w:val="fr-FR"/>
                              </w:rPr>
                              <w:t>C’est faci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0:00Z</dcterms:created>
  <dc:creator>user</dc:creator>
  <dc:description/>
  <dc:language>en-US</dc:language>
  <cp:lastModifiedBy>yo</cp:lastModifiedBy>
  <cp:lastPrinted>2013-03-01T13:24:00Z</cp:lastPrinted>
  <dcterms:modified xsi:type="dcterms:W3CDTF">2014-02-27T06:20:00Z</dcterms:modified>
  <cp:revision>2</cp:revision>
  <dc:subject/>
  <dc:title/>
</cp:coreProperties>
</file>